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 xml:space="preserve">РЕЗУЛЬТАТИ ПОІМЕННОГО ГОЛОСУВАННЯ РОЗГЛЯНУТИХ РІШЕНЬ ДЕПУТАТАМИ НОВГОРОД-СІВЕРС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МІСЬКОЇ РАДИ  НА ЗАСІДАННІ 9 СЕСІЇ  VIIІ СКЛИКАННЯ  ВІД 23 КВІТНЯ 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 xml:space="preserve">Рішення №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П.І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uk-UA"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Л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ікієнко А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ури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ринько Р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Гуща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аценко Н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Заєць С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Ісаченко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алита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ауфман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валенко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ова А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вальчук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Колешня О.М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В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С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акоз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гильна Т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Молочко Т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абхан О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м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лотніков П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луторний В.І.</w:t>
            </w:r>
          </w:p>
        </w:tc>
        <w:tc>
          <w:tcPr>
            <w:tcW w:w="12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   І   Д   С   У   Т   Н   І  Й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риходько В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енко В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опчій Н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Ярошевський Г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сутні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  (депутати + міський голова)      (Умовні позначки голосування: </w:t>
      </w:r>
      <w:r>
        <w:rPr>
          <w:rFonts w:cs="Times New Roman" w:ascii="Times New Roman" w:hAnsi="Times New Roman"/>
          <w:sz w:val="24"/>
          <w:szCs w:val="24"/>
        </w:rPr>
        <w:t>За ”</w:t>
      </w:r>
      <w:r>
        <w:rPr>
          <w:rFonts w:cs="Times New Roman" w:ascii="Times New Roman" w:hAnsi="Times New Roman"/>
          <w:sz w:val="24"/>
          <w:szCs w:val="24"/>
          <w:lang w:val="uk-UA"/>
        </w:rPr>
        <w:t>+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Про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-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Утримавася “ 0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; Не голосував</w:t>
      </w:r>
      <w:r>
        <w:rPr>
          <w:rFonts w:cs="Times New Roman" w:ascii="Times New Roman" w:hAnsi="Times New Roman"/>
          <w:sz w:val="24"/>
          <w:szCs w:val="24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 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 :   4   (депутат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4:00Z</dcterms:created>
  <dc:creator>Людмила</dc:creator>
  <dc:description/>
  <cp:keywords/>
  <dc:language>en-US</dc:language>
  <cp:lastModifiedBy>Секретар</cp:lastModifiedBy>
  <cp:lastPrinted>2015-12-15T12:37:00Z</cp:lastPrinted>
  <dcterms:modified xsi:type="dcterms:W3CDTF">2021-04-23T15:07:00Z</dcterms:modified>
  <cp:revision>50</cp:revision>
  <dc:subject/>
  <dc:title/>
</cp:coreProperties>
</file>